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лоимущим семьям (малоимущим одиноко проживающим гражданам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газификацию их домовла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оциальной поддержки установлены статьями </w:t>
      </w:r>
      <w:r>
        <w:rPr>
          <w:rFonts w:eastAsia="Arial" w:cs="Times New Roman" w:ascii="Times New Roman" w:hAnsi="Times New Roman"/>
          <w:bCs/>
          <w:sz w:val="28"/>
          <w:szCs w:val="28"/>
        </w:rPr>
        <w:t>областным законом от 26.12.2008 № 457-ОЗ  «</w:t>
      </w:r>
      <w:r>
        <w:rPr>
          <w:rFonts w:cs="Times New Roman" w:ascii="Times New Roman" w:hAnsi="Times New Roman"/>
          <w:sz w:val="28"/>
          <w:szCs w:val="28"/>
        </w:rPr>
        <w:t xml:space="preserve">Об оказании социальной поддержки отдельным категориям граждан по газификации их домовладений и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Новгородской области отдельными государственными полномочия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оказывается малоимущим семьям (малоимущим одиноко проживающим гражданам), выполнившим, начиная с 2007 года, за счет собственных средств работы по газификации домовладений, находящихся в их собственности и являющихся местом их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оциальной поддержки определяется органами местного самоуправления в размере 50 % от стоимости фактически произведенных работ по газификации домовла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ументы, необходимые для оказания социальн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и паспортов и (или) иных документов, удостоверяющих личность заявителя и всех членов его семьи, проживающих в домовладении на дату подач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равка о составе семьи и документы о доходах заявителя и всех членов его семьи, подтверждающие их статус в качестве малоимущей семьи (малоимущего одиноко проживающего гражданина) по состоянию на дату подачи заявления и дату подписания акта выполненных работ по газификации их домовла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и документов, подтверждающие объем и стоимость работ по газификации домовладения: акт выполненных работ, оформленный в установленном порядке, подписанный заявителем либо членом его семьи, счет-фактура, чеки или квитанции об оплате работ (услуг), оформленные на заявителя либо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исьменное согласие членов семьи заявителя или их законных представителей на получение социальной поддержки заявителем в случае, если домовладение принадлежит заявителю и (или) членам его семьи на праве долев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авоустанавливающие документы, подтверждающие по состоянию на дату подачи заявления и дату подписания акта выполненных работ право собственности заявителя и (или) членов его семьи на домовладение, являющееся постоянным местом жительства заявителя и (или) членов его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 за получением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назначении социальной поддержки следует либо в органы социальной защиты населения по месту жительства, либо в многофункциональные центры предоставления государственных и муниципальных услуг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де можно получить дополнительную информ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Дополнительную информацию о предоставлении социальной поддержки можно получить в органах социальной защиты по месту ж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ЦИАЛЬНЫЙ ТЕЛЕФОН: 8-800-100-0335 (звонок бесплатный)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8:00Z</dcterms:created>
  <dc:creator>Макарова Т.П.</dc:creator>
  <dc:description/>
  <cp:keywords/>
  <dc:language>en-US</dc:language>
  <cp:lastModifiedBy>Макарова Т.П.</cp:lastModifiedBy>
  <cp:lastPrinted>2015-04-21T12:39:00Z</cp:lastPrinted>
  <dcterms:modified xsi:type="dcterms:W3CDTF">2016-07-11T10:12:00Z</dcterms:modified>
  <cp:revision>3</cp:revision>
  <dc:subject/>
  <dc:title/>
</cp:coreProperties>
</file>